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4 № 5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проспект Новомытищинский, д. 82 в пользу </w:t>
        <w:br/>
        <w:t>ГУП МО «Электросеть» в целях размещения                   и эксплуатации существующего объекта электросетевого хозяйства местного значения - Трансформаторная подстанция №118 с кадастровым номером 50:12:0100702:365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1.01.2024 № P001-4500432781-8081398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становить публичный сервитут на срок 588 месяцев в отношении части земельного участка с кадастровым номером 50:12:0100702:1, в пользу </w:t>
        <w:br/>
        <w:t>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 118 с кадастровым номером 50:12:0100702:3656, в границах</w:t>
        <w:br/>
        <w:t>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0702: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702: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</w:t>
        <w:br/>
        <w:t>ГУП МО «Электросеть» направить правообладателю земельного участка</w:t>
        <w:br/>
        <w:t>с кадастровым номером 50:12:0100702: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                  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2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8T09:41:00Z</cp:lastPrinted>
  <dcterms:modified xsi:type="dcterms:W3CDTF">2024-02-19T09:49:00Z</dcterms:modified>
  <cp:revision>7</cp:revision>
  <dc:subject/>
  <dc:title>О продлении срока аренды</dc:title>
</cp:coreProperties>
</file>